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 дека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bookmarkStart w:id="0" w:name="_Hlk24357845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администрации Газырского сельского поселения Выселковского района от 10.11.2021г. № 104 «О внесении изменений в Постановление администрации Газырского сельского поселения Выселковского района от 20.12.2017г. № 162 «Об утверждении муниципальной программы «Развитие физической культуры и спорта в Газырском сельском поселении Выселковского района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2-03-09T10:07:00Z</cp:lastPrinted>
  <dcterms:modified xsi:type="dcterms:W3CDTF">2022-03-09T07:07:00Z</dcterms:modified>
  <cp:revision>41</cp:revision>
  <dc:subject/>
  <dc:title/>
</cp:coreProperties>
</file>